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-0022-2108/202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86MS0048-01-2024-010631-88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город Нижневартовск                                                                                         10 января 2025 года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Хомутинниковой Ю.О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утствие представителя истца Государственного казенного учреждения Республиканский центр социальной поддержки населения (извещен надлежащим образом, просил дело рассмотреть в их отсутствие, исковые требования поддержал в полном объеме), ответчика Байгильдина Р.Р. (о времени и месте рассмотрения дела извещался надлежащим образом)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гражданское дело по иску Государственного казенного учреждения Республиканский центр социальной поддержки населения к Байгильдину Ридалю Рифовичу о взыскании излишне выплаченной суммы мер социальной поддержки,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Руководствуясь ст.ст. 194-198 ГПК РФ, мировой судья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Иск Государственного казенного учреждения Республиканский центр социальной поддержки населения к Байгильдину Ридалю Рифовичу о взыскании излишне выплаченной суммы мер социальной поддержки, удовлетвори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ыскать с Байгильдина Ридаля Рифовича (паспорт </w:t>
      </w:r>
      <w:r>
        <w:rPr>
          <w:rFonts w:cs="Times New Roman"/>
        </w:rPr>
        <w:t>***</w:t>
      </w:r>
      <w:r>
        <w:rPr>
          <w:rFonts w:cs="Times New Roman" w:ascii="Times New Roman" w:hAnsi="Times New Roman"/>
        </w:rPr>
        <w:t>) в пользу Государственного казенного учреждения Республиканский центр социальной поддержки населения (ИНН 0278206808) сумму излишне выплаченной суммы мер социальной поддержки в размере 44160 рублей 60 копеек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зыскать с Байгильдина Ридаля Рифовича (паспорт </w:t>
      </w:r>
      <w:r>
        <w:rPr>
          <w:rFonts w:cs="Times New Roman"/>
        </w:rPr>
        <w:t>***</w:t>
      </w:r>
      <w:r>
        <w:rPr>
          <w:rFonts w:cs="Times New Roman" w:ascii="Times New Roman" w:hAnsi="Times New Roman"/>
        </w:rPr>
        <w:t xml:space="preserve">) в </w:t>
      </w:r>
      <w:r>
        <w:rPr>
          <w:rFonts w:cs="Times New Roman" w:ascii="Times New Roman" w:hAnsi="Times New Roman"/>
          <w:color w:val="000000"/>
        </w:rPr>
        <w:t xml:space="preserve">бюджет города окружного значения Нижневартовск государственную пошлину в размере 4000 рублей 00 копеек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течение месяца в Нижневартовский городской суд через мирового судью судебного участка № 8 города окружного значения Нижневартовс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Н.В. Щетни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